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ТОКОЛ №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 по отчету об исполнении бюджета ВМО Санкт-Петербурга п. Металлострой за 2014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проведения: 19 мая 201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ул. Центральная, д. 22, каб. 1</w:t>
      </w:r>
    </w:p>
    <w:p>
      <w:pPr>
        <w:pStyle w:val="Normal"/>
        <w:jc w:val="both"/>
        <w:rPr/>
      </w:pPr>
      <w:r>
        <w:rPr>
          <w:sz w:val="26"/>
          <w:szCs w:val="26"/>
        </w:rPr>
        <w:t>Время проведения: 17.30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публичных слушаниях присутствовали: Глава муниципального образования, исполняющий полномочия председателя муниципального совета, глава местной администрации ВМО Санкт-Петербурга п. Металлострой, депутаты муниципального совета ВМО Санкт-Петербурга п. Металлострой, муниципальные служащие ВМО Санкт-Петербурга п. Металлострой, жители поселка Металлостро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снование проведения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Распоряжение главы муниципального образования, исполняющего полномочия председателя муниципального совета № 10-Р от 29 апреля 2015 года «О проведении публичных слушаний по проекту решения об утверждении отчета об исполнении бюджета ВМО Санкт-Петербурга п. Металлострой за 2014 год» опубликовано в газете «Вести Металлостроя» от 07 мая 2015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>Горелова Н.А. – Глава муниципального образования, исполняющий полномочия председателя муниципально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публичных слуша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опкина И.А.– главный бухгалтер муниципального совета ВМО Санкт-Петербурга поселок Металлостр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1.Рассмотрение проекта решения об утверждении отчета об исполнении бюджета ВМО Санкт-Петербурга п. Металлострой за 201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публичных слушаний Горелова Н.А. открыла публичные слуш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луша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я публичных слушаний Горелову Н.А., которая довела до сведения присутствующих Распоряжение главы муниципального образования, исполняющего полномочия председателя муниципального совета № 10-Р от 29 апреля 2015 года «О проведении публичных слушаний по проекту решения об утверждении отчета об исполнении бюджета ВМО Санкт-Петербурга п. Металлострой за 2014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местной администрации ВМО Санкт-Петербурга поселок Металлострой А.П. Васаж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саженко А.П. – Как вы видите из проекта решения, бюджет за 2014 год исполнен по доходам в сумме 65436,2 тыс. руб., по расходам – 56832,5 тыс. руб., профицит – 8603,7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кимов В.В. – Я хочу добавить: по доходам бюджет исполнен на 115,6 % от запланированных доходов, по расходам – на 95,1% от запланированных расходов. В основном, неисполненные назначения сложились из-за экономии от проведения конкурсных процедур по исполнению госполномочий по уборке и санитарной очист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Горелова Н.А. – Предлагаю принять проект решения об утверждении отчета об исполнении бюджета ВМО Санкт-Петербурга п. Металлострой за 2014 год за основу и вынести на рассмотрение муниципальн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олосовали:</w:t>
      </w:r>
      <w:r>
        <w:rPr>
          <w:sz w:val="26"/>
          <w:szCs w:val="26"/>
        </w:rPr>
        <w:t xml:space="preserve"> «за» - единоглас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публичных слушаний</w:t>
        <w:tab/>
        <w:tab/>
        <w:tab/>
        <w:tab/>
        <w:t xml:space="preserve">Н.А. Горелов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екретарь публичных слушаний</w:t>
        <w:tab/>
        <w:tab/>
        <w:tab/>
        <w:tab/>
        <w:tab/>
        <w:t>И.А. Еропкина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4:00Z</dcterms:created>
  <dc:creator>Пономаренко Л.Н</dc:creator>
  <dc:description/>
  <cp:keywords/>
  <dc:language>en-US</dc:language>
  <cp:lastModifiedBy>Ирина</cp:lastModifiedBy>
  <cp:lastPrinted>2014-05-27T14:40:00Z</cp:lastPrinted>
  <dcterms:modified xsi:type="dcterms:W3CDTF">2015-05-20T09:22:00Z</dcterms:modified>
  <cp:revision>3</cp:revision>
  <dc:subject/>
  <dc:title>ПРОТОКОЛ №2</dc:title>
</cp:coreProperties>
</file>